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監察院監察調查處調查員</w:t>
      </w:r>
      <w:r>
        <w:rPr/>
        <w:t>甄選內容一覽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514"/>
        <w:gridCol w:w="514"/>
        <w:gridCol w:w="515"/>
        <w:gridCol w:w="4030"/>
        <w:gridCol w:w="1832"/>
        <w:gridCol w:w="1719"/>
      </w:tblGrid>
      <w:tr>
        <w:trPr>
          <w:tblHeader w:val="true"/>
          <w:trHeight w:val="2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資格條件及能力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工作內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註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</w:t>
            </w:r>
            <w:r>
              <w:rPr>
                <w:rFonts w:eastAsia="標楷體"/>
                <w:sz w:val="28"/>
                <w:szCs w:val="28"/>
              </w:rPr>
              <w:t>外大學以上法律系（所）畢業者；非法律系（所）畢業而有以下條件之一者：（一）律師考試及格者。（二）公務人員高等考試法制類科及格者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無限制轉調情形，具法制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現敘薦任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職等或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職等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法制、訴願、調解或司法行政等相關業務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公職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20" w:hanging="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協助監察委員辦理各類調查案件（含：電腦筆錄製作、國內外履勘訪視及其他交辦事項）。</w:t>
            </w:r>
          </w:p>
          <w:p>
            <w:pPr>
              <w:pStyle w:val="Normal"/>
              <w:spacing w:lineRule="exact" w:line="480"/>
              <w:ind w:left="357" w:right="16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right="120" w:hanging="227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應徵者不得有公務人員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用法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  <w:tr>
        <w:trPr>
          <w:trHeight w:val="7706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調查員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薦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任第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職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第七職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行政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正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取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名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甲、資格條件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需兼具以下各點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國內外大學以上</w:t>
            </w:r>
            <w:r>
              <w:rPr>
                <w:rFonts w:eastAsia="標楷體"/>
                <w:sz w:val="28"/>
                <w:szCs w:val="28"/>
              </w:rPr>
              <w:t>社會工作、社會福利相關科、系、所、組畢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經公務人員高等考試、相當高等考試之特種考試及格，無限制轉調情形，具社會行政職系任用資格，且任該職系或該職系職組之相關職系職務滿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年以上。</w:t>
            </w:r>
          </w:p>
          <w:p>
            <w:pPr>
              <w:pStyle w:val="Normal"/>
              <w:tabs>
                <w:tab w:val="clear" w:pos="480"/>
                <w:tab w:val="left" w:pos="1920" w:leader="none"/>
              </w:tabs>
              <w:spacing w:lineRule="exact" w:line="400"/>
              <w:ind w:left="358" w:right="120" w:hanging="23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現敘薦任第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職等或第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職等。</w:t>
            </w:r>
          </w:p>
          <w:p>
            <w:pPr>
              <w:pStyle w:val="Normal"/>
              <w:snapToGrid w:val="false"/>
              <w:spacing w:lineRule="exact" w:line="480"/>
              <w:ind w:left="12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乙、能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/>
                <w:sz w:val="28"/>
                <w:szCs w:val="28"/>
              </w:rPr>
              <w:t>具有從事社會行政相關業務規劃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年以上之公職經驗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具有公文撰稿、處理行政事務工作及電腦操作應用能力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20" w:leader="none"/>
              </w:tabs>
              <w:spacing w:lineRule="exact" w:line="400"/>
              <w:ind w:left="330" w:right="120" w:hanging="21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0"/>
              </w:rPr>
              <w:t>具工作服務熱忱、積極負責任事。</w:t>
            </w:r>
          </w:p>
          <w:p>
            <w:pPr>
              <w:pStyle w:val="Normal"/>
              <w:spacing w:lineRule="exact" w:line="400"/>
              <w:ind w:left="330" w:right="12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協助監察委員辦理各類調查案件（含：電腦筆錄製作、國內外履勘訪視及其他交辦事項）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應徵者不得有公務人員任用法第</w:t>
            </w:r>
            <w:r>
              <w:rPr>
                <w:rFonts w:eastAsia="標楷體"/>
                <w:sz w:val="28"/>
                <w:szCs w:val="28"/>
              </w:rPr>
              <w:t>28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及公務人員陞遷法第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條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項各款規定之情事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ind w:left="261" w:right="120" w:hanging="227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個人學、經歷及專長等採書面初審，經審核資格符合者，先行參加筆試</w:t>
            </w:r>
            <w:r>
              <w:rPr>
                <w:rFonts w:eastAsia="標楷體"/>
                <w:sz w:val="28"/>
              </w:rPr>
              <w:t>，筆試成績優良者，始得參加面試。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516" w:hanging="480"/>
      </w:pPr>
      <w:rPr>
        <w:b w:val="false"/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600" w:hanging="480"/>
      </w:pPr>
      <w:rPr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eastAsia="標楷體"/>
      <w:sz w:val="28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Times New Roman" w:hAnsi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38" w:hanging="538"/>
    </w:pPr>
    <w:rPr>
      <w:rFonts w:ascii="標楷體" w:hAnsi="標楷體" w:eastAsia="標楷體"/>
      <w:color w:val="000000"/>
      <w:kern w:val="0"/>
      <w:sz w:val="28"/>
      <w:szCs w:val="28"/>
      <w:lang w:val="zh-TW"/>
    </w:rPr>
  </w:style>
  <w:style w:type="paragraph" w:styleId="3">
    <w:name w:val="本文縮排 3"/>
    <w:basedOn w:val="Normal"/>
    <w:qFormat/>
    <w:pPr>
      <w:spacing w:lineRule="exact" w:line="400"/>
      <w:ind w:left="1440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59:00Z</dcterms:created>
  <dc:creator>t152</dc:creator>
  <dc:description/>
  <dc:language>en-US</dc:language>
  <cp:lastModifiedBy>Administrator</cp:lastModifiedBy>
  <cp:lastPrinted>2013-03-06T17:13:00Z</cp:lastPrinted>
  <dcterms:modified xsi:type="dcterms:W3CDTF">2014-04-21T00:59:00Z</dcterms:modified>
  <cp:revision>2</cp:revision>
  <dc:subject/>
  <dc:title>職稱</dc:title>
</cp:coreProperties>
</file>